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Состав профсоюзного комитет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МБДОУ №21 «Гвоздика» г. Альметь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профко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тыпова Альбина Берек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профсоюзного комите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алтдинова Гульнара Самат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санова Миляуша Гиниятул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юпова Марина Станислав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касова Рада Валер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ва Ольга Валерь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дседатель и члены комиссии по культурно-массовой и спортивно-оздоровительной работ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икасова Рада Валерьевна, Бадретдинова Резеда Рафаэл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 и члены ревизионной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затдинова Алсу Наильевна, Макарова Ландыш Азгамовна, Шириазданова Гелюся Минзаки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ственный за информационную работу Профко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тыпова Альбина Берек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олномоченный по охране труд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Бадретдинова Резеда Рафаэле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олномоченный по работе с молодежь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малетдинова Зарина Ринат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олномоченный по работе с пенсионер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тыпова Альбина Береков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6:00Z</dcterms:created>
  <dc:creator>*</dc:creator>
  <dc:description/>
  <cp:keywords/>
  <dc:language>en-US</dc:language>
  <cp:lastModifiedBy>Теремок</cp:lastModifiedBy>
  <cp:lastPrinted>2024-03-13T09:11:00Z</cp:lastPrinted>
  <dcterms:modified xsi:type="dcterms:W3CDTF">2024-03-13T06:11:00Z</dcterms:modified>
  <cp:revision>6</cp:revision>
  <dc:subject/>
  <dc:title>Состав профкома </dc:title>
</cp:coreProperties>
</file>